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amiennym kręgu 201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a I</w:t>
      </w:r>
    </w:p>
    <w:p>
      <w:pPr>
        <w:pStyle w:val="Normal"/>
        <w:rPr/>
      </w:pPr>
      <w:r>
        <w:rPr>
          <w:rFonts w:cs="Times New Roman" w:ascii="Times New Roman" w:hAnsi="Times New Roman"/>
        </w:rPr>
        <w:t>Występują Kinga, Mama, Tata, Ni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domu. Rodzice i dziecko. Dziecko jest zapatrzone w telewizor. Leci tam jakaś bajka dla dzieci. Dziecko tuli pluszaka. Niania czyta sobie gazetę. Kinga zwraca się do misi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inga: </w:t>
      </w:r>
      <w:r>
        <w:rPr>
          <w:rFonts w:cs="Times New Roman" w:ascii="Times New Roman" w:hAnsi="Times New Roman"/>
        </w:rPr>
        <w:t>Zobacz Fredek. Znowu lecą Smurfy. Pooglądaj sobie. Ja już widziałam tę bajkę tyle razy. (</w:t>
      </w:r>
      <w:r>
        <w:rPr>
          <w:rFonts w:cs="Times New Roman" w:ascii="Times New Roman" w:hAnsi="Times New Roman"/>
          <w:i/>
          <w:iCs/>
        </w:rPr>
        <w:t>Pokazuje misiowi telewizor. Chwilę oglądają, po czym zwraca się do misia).</w:t>
      </w:r>
      <w:r>
        <w:rPr>
          <w:rFonts w:cs="Times New Roman" w:ascii="Times New Roman" w:hAnsi="Times New Roman"/>
        </w:rPr>
        <w:t>Ty też ją już widziałeś? Zaczekaj, spróbuję coś wymyśleć. Nianiu, nianiu!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Niania: </w:t>
      </w:r>
      <w:r>
        <w:rPr>
          <w:rFonts w:cs="Times New Roman" w:ascii="Times New Roman" w:hAnsi="Times New Roman"/>
        </w:rPr>
        <w:t>Co się stało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Pobaw się z nami. Fredek mówi, że widział już tę bajkę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Niania:</w:t>
      </w:r>
      <w:r>
        <w:rPr>
          <w:rFonts w:cs="Times New Roman" w:ascii="Times New Roman" w:hAnsi="Times New Roman"/>
        </w:rPr>
        <w:t xml:space="preserve"> Nie mam czasu. Zaraz wróci twoja mama, to będzie się z tobą bawiła. Ja muszę jeszcze posprzątać do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tuli misia)</w:t>
      </w:r>
      <w:r>
        <w:rPr>
          <w:rFonts w:cs="Times New Roman" w:ascii="Times New Roman" w:hAnsi="Times New Roman"/>
        </w:rPr>
        <w:t xml:space="preserve"> Niania jest teraz zajęta. Ale mówi, że jak wróci mama to się z nami pobawi. Wiesz co? Położę cię teraz spać. Obudzę cię jak wróci mama. </w:t>
      </w:r>
      <w:r>
        <w:rPr>
          <w:rFonts w:cs="Times New Roman" w:ascii="Times New Roman" w:hAnsi="Times New Roman"/>
          <w:i/>
          <w:iCs/>
        </w:rPr>
        <w:t xml:space="preserve">(kołysa misia nucąc mu piosenkę). </w:t>
      </w:r>
      <w:r>
        <w:rPr>
          <w:rFonts w:cs="Times New Roman" w:ascii="Times New Roman" w:hAnsi="Times New Roman"/>
        </w:rPr>
        <w:t>Nianiu, wiesz co?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ania: </w:t>
      </w:r>
      <w:r>
        <w:rPr>
          <w:rFonts w:cs="Times New Roman" w:ascii="Times New Roman" w:hAnsi="Times New Roman"/>
        </w:rPr>
        <w:t>Co się znowu stało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inga: </w:t>
      </w:r>
      <w:r>
        <w:rPr>
          <w:rFonts w:cs="Times New Roman" w:ascii="Times New Roman" w:hAnsi="Times New Roman"/>
        </w:rPr>
        <w:t>Fredek zasnął. Możesz ściszyć telewizor, żeby go nie obudzić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Niania:</w:t>
      </w:r>
      <w:r>
        <w:rPr>
          <w:rFonts w:cs="Times New Roman" w:ascii="Times New Roman" w:hAnsi="Times New Roman"/>
        </w:rPr>
        <w:t xml:space="preserve"> Też coś! Zajmij się czymś i daj mi spokój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Nianiu!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Niania:</w:t>
      </w:r>
      <w:r>
        <w:rPr>
          <w:rFonts w:cs="Times New Roman" w:ascii="Times New Roman" w:hAnsi="Times New Roman"/>
        </w:rPr>
        <w:t xml:space="preserve"> Co znowu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Czy jak misie śpią, to może im się coś przyśnić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Niania:</w:t>
      </w:r>
      <w:r>
        <w:rPr>
          <w:rFonts w:cs="Times New Roman" w:ascii="Times New Roman" w:hAnsi="Times New Roman"/>
        </w:rPr>
        <w:t xml:space="preserve"> A jak chcesz, żeby było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Ja bym chciała, żeby Fredkowi przyśniło się, że bawimy się razem. Razem z mamą i tatą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zwonek do drzwi. Wraca mama. Dziewczynka budzi misia i biegnie na spotkanie mamy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inga: </w:t>
      </w:r>
      <w:r>
        <w:rPr>
          <w:rFonts w:cs="Times New Roman" w:ascii="Times New Roman" w:hAnsi="Times New Roman"/>
        </w:rPr>
        <w:t>Fredek. Fredek! Obudź się, mama wróciła! (</w:t>
      </w:r>
      <w:r>
        <w:rPr>
          <w:rFonts w:cs="Times New Roman" w:ascii="Times New Roman" w:hAnsi="Times New Roman"/>
          <w:i/>
          <w:iCs/>
        </w:rPr>
        <w:t>Tuląc misia biegnie do mamy</w:t>
      </w:r>
      <w:r>
        <w:rPr>
          <w:rFonts w:cs="Times New Roman" w:ascii="Times New Roman" w:hAnsi="Times New Roman"/>
        </w:rPr>
        <w:t xml:space="preserve">). Mamusiaaa! Cześć mamusiu! </w:t>
      </w:r>
      <w:r>
        <w:rPr>
          <w:rFonts w:cs="Times New Roman" w:ascii="Times New Roman" w:hAnsi="Times New Roman"/>
          <w:i/>
          <w:iCs/>
        </w:rPr>
        <w:t>(Tuli się do mamy, choć ta jedynie całuje córkę w policzek i nie zwraca na nią uwagi)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Mama: </w:t>
      </w:r>
      <w:r>
        <w:rPr>
          <w:rFonts w:cs="Times New Roman" w:ascii="Times New Roman" w:hAnsi="Times New Roman"/>
        </w:rPr>
        <w:t>Cześć Kinga. Kupiłam ci nową bajkę o Smurfach. Niania zaraz ci ją włączy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Mamusiu, a ty obejrzysz ją razem ze mną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ama:</w:t>
      </w:r>
      <w:r>
        <w:rPr>
          <w:rFonts w:cs="Times New Roman" w:ascii="Times New Roman" w:hAnsi="Times New Roman"/>
        </w:rPr>
        <w:t xml:space="preserve"> Nie mam czasu. Zresztą jestem zmęczona po pracy, a tu w domu jeszcze tyle spraw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inga: </w:t>
      </w:r>
      <w:r>
        <w:rPr>
          <w:rFonts w:cs="Times New Roman" w:ascii="Times New Roman" w:hAnsi="Times New Roman"/>
        </w:rPr>
        <w:t>Mamusiu, to odpocznijmy razem, dobrze? Może pójdziemy na spacer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ama:</w:t>
      </w:r>
      <w:r>
        <w:rPr>
          <w:rFonts w:cs="Times New Roman" w:ascii="Times New Roman" w:hAnsi="Times New Roman"/>
        </w:rPr>
        <w:t xml:space="preserve"> Nie chcesz oglądać bajki? Przecież lubisz Smurfy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Lubię, ale stęskniłam się za tobą. Porozmawiaj ze mną mamusiu, proszę!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ama:</w:t>
      </w:r>
      <w:r>
        <w:rPr>
          <w:rFonts w:cs="Times New Roman" w:ascii="Times New Roman" w:hAnsi="Times New Roman"/>
        </w:rPr>
        <w:t xml:space="preserve"> Masz misia, którego dostałaś na Gwiazdkę. On z tobą porozmawia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To chociaż przytul mnie na chwilę..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ama:</w:t>
      </w:r>
      <w:r>
        <w:rPr>
          <w:rFonts w:cs="Times New Roman" w:ascii="Times New Roman" w:hAnsi="Times New Roman"/>
        </w:rPr>
        <w:t xml:space="preserve"> Też coś?! Przecież jesteś już duża. Zajmij się sobą. Zresztą idź do swojego pokoju, bo ja teraz nie mam czasu!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Posmutniała, tuli misia i szepce mu do ucha)</w:t>
      </w:r>
      <w:r>
        <w:rPr>
          <w:rFonts w:cs="Times New Roman" w:ascii="Times New Roman" w:hAnsi="Times New Roman"/>
        </w:rPr>
        <w:t xml:space="preserve"> Musimy iść do swojego pokoju, mama nie ma czasu, ale niedługo wróci tata. Może on z nami porozmawia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Siada w pokoju. Niania włącza jej nową bajkę. Kinga patrzy w telewizor tuląc misia. W międzyczasie dzwonek do drzwi. Wraca tata)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inga: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bierze misia i biegnie do taty</w:t>
      </w:r>
      <w:r>
        <w:rPr>
          <w:rFonts w:cs="Times New Roman" w:ascii="Times New Roman" w:hAnsi="Times New Roman"/>
        </w:rPr>
        <w:t>) Cześć tatusiu!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Tata:</w:t>
      </w:r>
      <w:r>
        <w:rPr>
          <w:rFonts w:cs="Times New Roman" w:ascii="Times New Roman" w:hAnsi="Times New Roman"/>
        </w:rPr>
        <w:t xml:space="preserve"> Cześć Kinga.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Kinga: </w:t>
      </w:r>
      <w:r>
        <w:rPr>
          <w:rFonts w:cs="Times New Roman" w:ascii="Times New Roman" w:hAnsi="Times New Roman"/>
        </w:rPr>
        <w:t>Tatusiu, stęskniam się za tobą. Może pójdziemy razem na spacer? Jest taka ładna pogoda…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Tata:</w:t>
      </w:r>
      <w:r>
        <w:rPr>
          <w:rFonts w:cs="Times New Roman" w:ascii="Times New Roman" w:hAnsi="Times New Roman"/>
        </w:rPr>
        <w:t xml:space="preserve"> Nie, przecież dopiero przyszedłem do domu. Muszę zjeść obiad i odpocząć. Miałem dużo pracy.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Ja też jeszcze nie jadłam obiadu. To może zjemy go razem a później pójdziemy na spacer?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>Tata:</w:t>
      </w:r>
      <w:r>
        <w:rPr>
          <w:rFonts w:cs="Times New Roman" w:ascii="Times New Roman" w:hAnsi="Times New Roman"/>
        </w:rPr>
        <w:t xml:space="preserve"> Masz tu lizaka i idź do niani. Jak posprząta po obiedzie, to może ona z tobą pójdzie. Ja mam inne plany na dziś.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idzie smutna z misiem i lizakiem do swojego pokoju</w:t>
      </w:r>
      <w:r>
        <w:rPr>
          <w:rFonts w:cs="Times New Roman" w:ascii="Times New Roman" w:hAnsi="Times New Roman"/>
        </w:rPr>
        <w:t>) Chodź Fredek, tata nie ma dla nas czasu.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>Tata:</w:t>
      </w:r>
      <w:r>
        <w:rPr>
          <w:rFonts w:cs="Times New Roman" w:ascii="Times New Roman" w:hAnsi="Times New Roman"/>
        </w:rPr>
        <w:t xml:space="preserve"> Kingaa!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Taaak tatusiu? (Wraca się szybko, tuli do taty. On ją odpycha i szorstko dodaje)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ta:</w:t>
      </w:r>
      <w:r>
        <w:rPr>
          <w:rFonts w:cs="Times New Roman" w:ascii="Times New Roman" w:hAnsi="Times New Roman"/>
        </w:rPr>
        <w:t xml:space="preserve"> Mówiłem idź do niani, a nie do pokoju! </w:t>
      </w:r>
      <w:r>
        <w:rPr>
          <w:rFonts w:cs="Times New Roman" w:ascii="Times New Roman" w:hAnsi="Times New Roman"/>
          <w:i/>
          <w:iCs/>
        </w:rPr>
        <w:t xml:space="preserve">(sam siada przed telewizorem, wyłącza bajkę i włącza mecz. Krzyczy do żony) </w:t>
      </w:r>
      <w:r>
        <w:rPr>
          <w:rFonts w:cs="Times New Roman" w:ascii="Times New Roman" w:hAnsi="Times New Roman"/>
        </w:rPr>
        <w:t>Baśka!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Mama: </w:t>
      </w:r>
      <w:r>
        <w:rPr>
          <w:rFonts w:cs="Times New Roman" w:ascii="Times New Roman" w:hAnsi="Times New Roman"/>
        </w:rPr>
        <w:t>Czego znowu?!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ta:</w:t>
      </w:r>
      <w:r>
        <w:rPr>
          <w:rFonts w:cs="Times New Roman" w:ascii="Times New Roman" w:hAnsi="Times New Roman"/>
        </w:rPr>
        <w:t xml:space="preserve"> Trzeba zapisać Kingę do przedszkola. W domu nie ma zajęcia, i jej się nudzi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a II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stępują: Przedszkolanka, dzieci (statyści plus Kinga i Gosia), Mama (Baśka) i Tata King oraz Mama Gosi. Pierwszy dzień w przedszkolu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ama przyprowadza Kingę do przedszkola. Idą w stronę sceny). Wita ją Przedszkolanka. Chwilę rozmawiają o dzieciach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Mama: </w:t>
      </w:r>
      <w:r>
        <w:rPr>
          <w:rFonts w:cs="Times New Roman" w:ascii="Times New Roman" w:hAnsi="Times New Roman"/>
        </w:rPr>
        <w:t>Kinga, pospieszmy się, bo się spóźnię do pracy!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Mamusiu, ale ja nie dam rady szybciej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ma:</w:t>
      </w:r>
      <w:r>
        <w:rPr>
          <w:rFonts w:cs="Times New Roman" w:ascii="Times New Roman" w:hAnsi="Times New Roman"/>
        </w:rPr>
        <w:t xml:space="preserve"> Jak spóźnię się przez ciebie do pracy, mniej zarobię i nie dostaniesz w tym tygodniu żadnych słodyczy. Dowiesz się wtedy, ile kosztuje moja praca!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inga: </w:t>
      </w:r>
      <w:r>
        <w:rPr>
          <w:rFonts w:cs="Times New Roman" w:ascii="Times New Roman" w:hAnsi="Times New Roman"/>
        </w:rPr>
        <w:t>A ile kosztuje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Mama: </w:t>
      </w:r>
      <w:r>
        <w:rPr>
          <w:rFonts w:cs="Times New Roman" w:ascii="Times New Roman" w:hAnsi="Times New Roman"/>
        </w:rPr>
        <w:t>Ooo, godzina mojej pracy to 50 złotych! Za godzinę mojej pracy możesz kupić słodycze na cały tydzień!</w:t>
      </w:r>
      <w:r>
        <w:rPr>
          <w:rFonts w:cs="Times New Roman" w:ascii="Times New Roman" w:hAnsi="Times New Roman"/>
          <w:i/>
          <w:iCs/>
        </w:rPr>
        <w:t xml:space="preserve"> (Przychodzą do Przedszkola, wchodzą witają się z przedszkolanką) </w:t>
      </w:r>
      <w:r>
        <w:rPr>
          <w:rFonts w:cs="Times New Roman" w:ascii="Times New Roman" w:hAnsi="Times New Roman"/>
        </w:rPr>
        <w:t>Dzień dobry Pani. To ja dzwoniłam w sprawie zapisu córki do przedszkola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Przedszkolanka:</w:t>
      </w:r>
      <w:r>
        <w:rPr>
          <w:rFonts w:cs="Times New Roman" w:ascii="Times New Roman" w:hAnsi="Times New Roman"/>
        </w:rPr>
        <w:t xml:space="preserve"> Dzień dobry. Jak córka ma na imię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ama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spoglądając na Kingę</w:t>
      </w:r>
      <w:r>
        <w:rPr>
          <w:rFonts w:cs="Times New Roman" w:ascii="Times New Roman" w:hAnsi="Times New Roman"/>
        </w:rPr>
        <w:t>). Niech sama powie, jest już duża. No powiedz Pani, nie potrafisz mówić? Nie będę się wstydzi za ciebie!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Przedszkolanka:</w:t>
      </w:r>
      <w:r>
        <w:rPr>
          <w:rFonts w:cs="Times New Roman" w:ascii="Times New Roman" w:hAnsi="Times New Roman"/>
        </w:rPr>
        <w:t xml:space="preserve"> To jej pierwszy dzień w przedszkolu, na pewno jej się spodoba. </w:t>
      </w:r>
      <w:r>
        <w:rPr>
          <w:rFonts w:cs="Times New Roman" w:ascii="Times New Roman" w:hAnsi="Times New Roman"/>
          <w:i/>
          <w:iCs/>
        </w:rPr>
        <w:t>(Nachyla się do Kingi i próbuje z nią nawiązać rozmowę)</w:t>
      </w:r>
      <w:r>
        <w:rPr>
          <w:rFonts w:cs="Times New Roman" w:ascii="Times New Roman" w:hAnsi="Times New Roman"/>
        </w:rPr>
        <w:t xml:space="preserve"> To powiesz mi jak się nazywasz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nieśmiało i cicho</w:t>
      </w:r>
      <w:r>
        <w:rPr>
          <w:rFonts w:cs="Times New Roman" w:ascii="Times New Roman" w:hAnsi="Times New Roman"/>
        </w:rPr>
        <w:t>) Kiiingaaa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ama:</w:t>
      </w:r>
      <w:r>
        <w:rPr>
          <w:rFonts w:cs="Times New Roman" w:ascii="Times New Roman" w:hAnsi="Times New Roman"/>
        </w:rPr>
        <w:t xml:space="preserve"> No, to ja już muszę iść. Mam prośbę. Córkę odbierze z przedszkola mąż. Gdyby się troszkę spóźnił, proszę nie dzwonić. Na pewno odbierzemy dziecko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Przedszkolanka: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bierze za rączkę Kingę i prowadzi ją do grupy</w:t>
      </w:r>
      <w:r>
        <w:rPr>
          <w:rFonts w:cs="Times New Roman" w:ascii="Times New Roman" w:hAnsi="Times New Roman"/>
        </w:rPr>
        <w:t>) Dzieci, chciałam wam przedstawić nową koleżankę. Ma na imię Kinga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Dzieci:</w:t>
      </w:r>
      <w:r>
        <w:rPr>
          <w:rFonts w:cs="Times New Roman" w:ascii="Times New Roman" w:hAnsi="Times New Roman"/>
        </w:rPr>
        <w:t xml:space="preserve"> Czeeeeść Kiiingaaaa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(ze spuszczoną głową) Cześć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szkolanka:</w:t>
      </w:r>
      <w:r>
        <w:rPr>
          <w:rFonts w:cs="Times New Roman" w:ascii="Times New Roman" w:hAnsi="Times New Roman"/>
        </w:rPr>
        <w:t xml:space="preserve"> (do Kingi) Dzieci teraz budują z klocków wieżę. Pobaw się z nimi. (Kinga zaczyna bawić się z dziećmi. Przedszkolanka może bawić się razem z dziećmi przez jakiś czas) Dzieci, na dziś już kończymy zajęcia. Wasi rodzice już czekają. Nie ma jeszcze tylko mamy Gosi i taty Kingi. Reszta może już zejść do rodziców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do Gosi)</w:t>
      </w:r>
      <w:r>
        <w:rPr>
          <w:rFonts w:cs="Times New Roman" w:ascii="Times New Roman" w:hAnsi="Times New Roman"/>
        </w:rPr>
        <w:t xml:space="preserve"> Twoi rodzice też pracują i nie mają nigdy czasu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Gosia: </w:t>
      </w:r>
      <w:r>
        <w:rPr>
          <w:rFonts w:cs="Times New Roman" w:ascii="Times New Roman" w:hAnsi="Times New Roman"/>
        </w:rPr>
        <w:t>Pracują, ale mama zaraz przyjedzie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Przedszkolanka:</w:t>
      </w:r>
      <w:r>
        <w:rPr>
          <w:rFonts w:cs="Times New Roman" w:ascii="Times New Roman" w:hAnsi="Times New Roman"/>
        </w:rPr>
        <w:t xml:space="preserve"> Gosiu, zbieraj się, jest już Twoja mam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ma Gosi:</w:t>
      </w:r>
      <w:r>
        <w:rPr>
          <w:rFonts w:cs="Times New Roman" w:ascii="Times New Roman" w:hAnsi="Times New Roman"/>
        </w:rPr>
        <w:t xml:space="preserve"> Cześć córeczko. Przepraszam, że musiałaś na mnie czekać, ale wstąpiłam po drodze w pewne ciekawe miejsce, aby zrobić ci niespodziankę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osia:</w:t>
      </w:r>
      <w:r>
        <w:rPr>
          <w:rFonts w:cs="Times New Roman" w:ascii="Times New Roman" w:hAnsi="Times New Roman"/>
        </w:rPr>
        <w:t xml:space="preserve"> Mamuuusia. </w:t>
      </w:r>
      <w:r>
        <w:rPr>
          <w:rFonts w:cs="Times New Roman" w:ascii="Times New Roman" w:hAnsi="Times New Roman"/>
          <w:i/>
          <w:iCs/>
        </w:rPr>
        <w:t>(Tuli się do mamy. Mama bierze się na ręce i czule ściska)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ama Gosi:</w:t>
      </w:r>
      <w:r>
        <w:rPr>
          <w:rFonts w:cs="Times New Roman" w:ascii="Times New Roman" w:hAnsi="Times New Roman"/>
        </w:rPr>
        <w:t xml:space="preserve"> No zbieraj się. Idziemy. Tata czeka w samochodzie. A na ciebie czeka niespodzianka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Gosia:</w:t>
      </w:r>
      <w:r>
        <w:rPr>
          <w:rFonts w:cs="Times New Roman" w:ascii="Times New Roman" w:hAnsi="Times New Roman"/>
        </w:rPr>
        <w:t xml:space="preserve"> Co to za niespodzianka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ama Gosi:</w:t>
      </w:r>
      <w:r>
        <w:rPr>
          <w:rFonts w:cs="Times New Roman" w:ascii="Times New Roman" w:hAnsi="Times New Roman"/>
        </w:rPr>
        <w:t xml:space="preserve"> Jest dziś piękna pogoda. Wybierzemy się wszyscy na spacer do ZOO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Gosia:</w:t>
      </w:r>
      <w:r>
        <w:rPr>
          <w:rFonts w:cs="Times New Roman" w:ascii="Times New Roman" w:hAnsi="Times New Roman"/>
        </w:rPr>
        <w:t xml:space="preserve"> Cudownie. Ja tak bardzo lubię zwierzęta. A jeszcze bardziej lubię, jak jesteśmy wszyscy razem. Kocham Cię mamusiu. </w:t>
      </w:r>
      <w:r>
        <w:rPr>
          <w:rFonts w:cs="Times New Roman" w:ascii="Times New Roman" w:hAnsi="Times New Roman"/>
          <w:i/>
          <w:iCs/>
        </w:rPr>
        <w:t>(Wychodzą. Czas się przedłuża. Po Kingę nikt nie przyjeżdża. Przedszkolanka próbuje z nią bawić. Wreszcie wchodzi tata Kingi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ta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Gotowa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Przedszkolanka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Kinga czeka już od godziny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Tata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Nie moja wina. Poza tym musiałem po drodze wstąpić i kupić bilety na sobotni mecz. Wie Pani, ja jestem zapalonym kibicem, a w sobotę jest ważny mecz. A właśnie, Organizujecie dla dzieci jakieś zajęcia dodatkowe? Chętnie zapłacę, ale chciałbym, żeby Kinga nie kończyła tak wcześnie zajęć, bo nie będzie miał kto po nią przyjeżdżać.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>Przedszkolanka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Mamy zajęcia dodatkowe, ale nie wiem, czy córce się spodobają. Dziś bardzo tęskniła za domem.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>Tata:</w:t>
      </w:r>
      <w:r>
        <w:rPr>
          <w:rFonts w:cs="Times New Roman" w:ascii="Times New Roman" w:hAnsi="Times New Roman"/>
        </w:rPr>
        <w:t xml:space="preserve"> Bez przesady! Musi się przyzwyczajać, że nie zawsze będzie z nami.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>Przedszkolanka:</w:t>
      </w:r>
      <w:r>
        <w:rPr>
          <w:rFonts w:cs="Times New Roman" w:ascii="Times New Roman" w:hAnsi="Times New Roman"/>
        </w:rPr>
        <w:t xml:space="preserve"> Jak Pan uważa, ale zajęcia kosztują 50 złotych za godzinę.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>Tata:</w:t>
      </w:r>
      <w:r>
        <w:rPr>
          <w:rFonts w:cs="Times New Roman" w:ascii="Times New Roman" w:hAnsi="Times New Roman"/>
        </w:rPr>
        <w:t xml:space="preserve"> Nie szkodzi. Nie będę żałował pieniędzy dla dziecka. Aaaa, w sobotę, też można by przywieźć Kingę do przedszkola? Wie Pani, nie chcę opuścić meczu, a Kindze znudziło się już w domu oglądanie Smurfów.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szkolanka:</w:t>
      </w:r>
      <w:r>
        <w:rPr>
          <w:rFonts w:cs="Times New Roman" w:ascii="Times New Roman" w:hAnsi="Times New Roman"/>
        </w:rPr>
        <w:t xml:space="preserve"> W soboty niechętnie organizujemy zajęcia, ale jak jest potrzeba… Tyle że…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>Tata:</w:t>
      </w:r>
      <w:r>
        <w:rPr>
          <w:rFonts w:cs="Times New Roman" w:ascii="Times New Roman" w:hAnsi="Times New Roman"/>
        </w:rPr>
        <w:t xml:space="preserve"> Taaak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Przedszkolanka:</w:t>
      </w:r>
      <w:r>
        <w:rPr>
          <w:rFonts w:cs="Times New Roman" w:ascii="Times New Roman" w:hAnsi="Times New Roman"/>
        </w:rPr>
        <w:t xml:space="preserve"> W soboty stawka jest podwójna. Jesteśmy dobrym, prywatnym przedszkolem, a poza tym, każda z nas ma rodzinę. Też chciały byśmy spędzić trochę czasy z dziećmi…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>Tat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poirytowany)</w:t>
      </w:r>
      <w:r>
        <w:rPr>
          <w:rFonts w:cs="Times New Roman" w:ascii="Times New Roman" w:hAnsi="Times New Roman"/>
        </w:rPr>
        <w:t xml:space="preserve"> Dobrze, dobrze, zapłacę podwójnie!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inga: </w:t>
      </w:r>
      <w:r>
        <w:rPr>
          <w:rFonts w:cs="Times New Roman" w:ascii="Times New Roman" w:hAnsi="Times New Roman"/>
        </w:rPr>
        <w:t>Tatusiu…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>Tata:</w:t>
      </w:r>
      <w:r>
        <w:rPr>
          <w:rFonts w:cs="Times New Roman" w:ascii="Times New Roman" w:hAnsi="Times New Roman"/>
        </w:rPr>
        <w:t xml:space="preserve"> Przeszkadzasz mi! Nie widzisz, że rozmawiam z twoją panią?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Ale ja chcę Ci powiedzieć, że mogę zostać w sobotę w domu. Tylko chciałabym cię o coś prosić.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>Tata:</w:t>
      </w:r>
      <w:r>
        <w:rPr>
          <w:rFonts w:cs="Times New Roman" w:ascii="Times New Roman" w:hAnsi="Times New Roman"/>
        </w:rPr>
        <w:t xml:space="preserve"> O, to słucham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Powiem ci jak wyjdziemy.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>Tata:</w:t>
      </w:r>
      <w:r>
        <w:rPr>
          <w:rFonts w:cs="Times New Roman" w:ascii="Times New Roman" w:hAnsi="Times New Roman"/>
        </w:rPr>
        <w:t xml:space="preserve"> Dobrze, to ja już pani nie zawracam głowy. Skoro Kinga chce w sobotę zostać w domu, to po drodze wstąpię jeszcze do sklepu kupić jej jakąś bajkę na płycie, żeby się nie nudziła. (</w:t>
      </w:r>
      <w:r>
        <w:rPr>
          <w:rFonts w:cs="Times New Roman" w:ascii="Times New Roman" w:hAnsi="Times New Roman"/>
          <w:i/>
          <w:iCs/>
        </w:rPr>
        <w:t>wychodzą</w:t>
      </w:r>
      <w:r>
        <w:rPr>
          <w:rFonts w:cs="Times New Roman" w:ascii="Times New Roman" w:hAnsi="Times New Roman"/>
        </w:rPr>
        <w:t>)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Tatusiu…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t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w międzyczasie rozmawia przez telefon z żoną)</w:t>
      </w:r>
      <w:r>
        <w:rPr>
          <w:rFonts w:cs="Times New Roman" w:ascii="Times New Roman" w:hAnsi="Times New Roman"/>
        </w:rPr>
        <w:t xml:space="preserve"> Nie przeszkadzaj mi! Mama dzwoni, muszę cię z nią zostawić, bo jestem zajęty dziś po południu. </w:t>
      </w:r>
      <w:r>
        <w:rPr>
          <w:rFonts w:cs="Times New Roman" w:ascii="Times New Roman" w:hAnsi="Times New Roman"/>
          <w:i/>
          <w:iCs/>
        </w:rPr>
        <w:t>(przez chwilę rozmawia. Kończy)</w:t>
      </w:r>
    </w:p>
    <w:p>
      <w:pPr>
        <w:pStyle w:val="Akapitzlis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inga: </w:t>
      </w:r>
      <w:r>
        <w:rPr>
          <w:rFonts w:cs="Times New Roman" w:ascii="Times New Roman" w:hAnsi="Times New Roman"/>
        </w:rPr>
        <w:t>Wiesz co tatusiu? Możesz nie kupować mi nowej bajki, daj mi pieniążki to dam je mamusia , a ona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t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przerywa jej) </w:t>
      </w:r>
      <w:r>
        <w:rPr>
          <w:rFonts w:cs="Times New Roman" w:ascii="Times New Roman" w:hAnsi="Times New Roman"/>
        </w:rPr>
        <w:t>Nie ma sprawy. To nawet lepiej, bo się spieszę! (</w:t>
      </w:r>
      <w:r>
        <w:rPr>
          <w:rFonts w:cs="Times New Roman" w:ascii="Times New Roman" w:hAnsi="Times New Roman"/>
          <w:i/>
          <w:iCs/>
        </w:rPr>
        <w:t>Wyjmuje pieniądze i daje dziecku. W tym czasie przychodzi żona</w:t>
      </w:r>
      <w:r>
        <w:rPr>
          <w:rFonts w:cs="Times New Roman" w:ascii="Times New Roman" w:hAnsi="Times New Roman"/>
        </w:rPr>
        <w:t>) Cześć Baśka. Gdzie ty się podziewasz? Wiesz, że spotykam się dziś z przyjaciółmi. Weź, ją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Mama: </w:t>
      </w:r>
      <w:r>
        <w:rPr>
          <w:rFonts w:cs="Times New Roman" w:ascii="Times New Roman" w:hAnsi="Times New Roman"/>
        </w:rPr>
        <w:t>Ale ja też się spieszę! Co ja mam z nią zrobić? Mógłbyś choć raz się nią zająć, to też twoje dziecko!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Mamusiu, bardzo się spieszysz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ama:</w:t>
      </w:r>
      <w:r>
        <w:rPr>
          <w:rFonts w:cs="Times New Roman" w:ascii="Times New Roman" w:hAnsi="Times New Roman"/>
        </w:rPr>
        <w:t xml:space="preserve"> Co za pytanie?! Ja się zawsze spieszę. Mówiłam ci, że mój czas dużo kosztuje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wyjmuje banknot, który dostała od taty i daje mamie)</w:t>
      </w:r>
      <w:r>
        <w:rPr>
          <w:rFonts w:cs="Times New Roman" w:ascii="Times New Roman" w:hAnsi="Times New Roman"/>
        </w:rPr>
        <w:t xml:space="preserve"> Tyle kosztuje twój czas?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ma: </w:t>
      </w:r>
      <w:r>
        <w:rPr>
          <w:rFonts w:cs="Times New Roman" w:ascii="Times New Roman" w:hAnsi="Times New Roman"/>
        </w:rPr>
        <w:t>Skąd to masz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Tata mi dał, zamiast nowej bajki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ama:</w:t>
      </w:r>
      <w:r>
        <w:rPr>
          <w:rFonts w:cs="Times New Roman" w:ascii="Times New Roman" w:hAnsi="Times New Roman"/>
        </w:rPr>
        <w:t xml:space="preserve"> Nieźle, zaczyna cię przekupywać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To nie tak. Poprosiłam go o …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ama:</w:t>
      </w:r>
      <w:r>
        <w:rPr>
          <w:rFonts w:cs="Times New Roman" w:ascii="Times New Roman" w:hAnsi="Times New Roman"/>
        </w:rPr>
        <w:t xml:space="preserve"> A w ogóle, na co ci pieniądze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To dużo czy mało? Tyle kosztuje twoja godzina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ama:</w:t>
      </w:r>
      <w:r>
        <w:rPr>
          <w:rFonts w:cs="Times New Roman" w:ascii="Times New Roman" w:hAnsi="Times New Roman"/>
        </w:rPr>
        <w:t xml:space="preserve"> No, pół godziny, nawet troszkę mniej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To proszę, sprzedaj mi swoje pół godziny. Chciałabym przez ten czas pójść z tobą na spacer.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ama:</w:t>
      </w:r>
      <w:r>
        <w:rPr>
          <w:rFonts w:cs="Times New Roman" w:ascii="Times New Roman" w:hAnsi="Times New Roman"/>
        </w:rPr>
        <w:t xml:space="preserve"> Wymyśliłaś! Mogę ci za to kupić cukierków, albo nową bajkę, co wolisz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Nie chcę bajki ani cukierków, chcę ciebie mamusiu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ama:</w:t>
      </w:r>
      <w:r>
        <w:rPr>
          <w:rFonts w:cs="Times New Roman" w:ascii="Times New Roman" w:hAnsi="Times New Roman"/>
        </w:rPr>
        <w:t xml:space="preserve"> Daj mi spokój! Idziemy do domu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III 10 lat później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ują: „Duża” Kinga i Mama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om. „Duża” Kinga siedzi przed komputerem. To znów wysyła sms y)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Mama: </w:t>
      </w:r>
      <w:r>
        <w:rPr>
          <w:rFonts w:cs="Times New Roman" w:ascii="Times New Roman" w:hAnsi="Times New Roman"/>
        </w:rPr>
        <w:t>Ty znowu przed komputerem. Wzięła byś się wreszcie za naukę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inga: </w:t>
      </w:r>
      <w:r>
        <w:rPr>
          <w:rFonts w:cs="Times New Roman" w:ascii="Times New Roman" w:hAnsi="Times New Roman"/>
        </w:rPr>
        <w:t>Co cię obchodzi co ja robię?!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Mama: </w:t>
      </w:r>
      <w:r>
        <w:rPr>
          <w:rFonts w:cs="Times New Roman" w:ascii="Times New Roman" w:hAnsi="Times New Roman"/>
        </w:rPr>
        <w:t>Płacę z twoją naukę, więc mnie obchodzi. Do książek, albo będziesz miała szlaban na tydzień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inga: </w:t>
      </w:r>
      <w:r>
        <w:rPr>
          <w:rFonts w:cs="Times New Roman" w:ascii="Times New Roman" w:hAnsi="Times New Roman"/>
        </w:rPr>
        <w:t>Sama sobie daj szlaban. Ja wychodzę!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ama:</w:t>
      </w:r>
      <w:r>
        <w:rPr>
          <w:rFonts w:cs="Times New Roman" w:ascii="Times New Roman" w:hAnsi="Times New Roman"/>
        </w:rPr>
        <w:t xml:space="preserve"> Tylko spróbuj! Wszystko powiem ojcu!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Już to widzę, jak go to wzrusza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ama:</w:t>
      </w:r>
      <w:r>
        <w:rPr>
          <w:rFonts w:cs="Times New Roman" w:ascii="Times New Roman" w:hAnsi="Times New Roman"/>
        </w:rPr>
        <w:t xml:space="preserve"> Jak śmiesz tak mi odpowiadać?!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Mama, bez urazy. Kiedy on był w domu ostatnio na dłużej niż przespać się i zjeść? Tyle samo obchodzę go i ja i ty. Paaa. Wychodzę!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ama:</w:t>
      </w:r>
      <w:r>
        <w:rPr>
          <w:rFonts w:cs="Times New Roman" w:ascii="Times New Roman" w:hAnsi="Times New Roman"/>
        </w:rPr>
        <w:t xml:space="preserve"> (zaczyna płakać) Co za smarkula! Do kogo TO się przydało?!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IV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ują: Kinga, Wojtek, Statyści w parku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Kinga spotyka się z Wojtkiem. Najpierw nerwowo chodzi, sms uje, później dzwoni)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inga: </w:t>
      </w:r>
      <w:r>
        <w:rPr>
          <w:rFonts w:cs="Times New Roman" w:ascii="Times New Roman" w:hAnsi="Times New Roman"/>
        </w:rPr>
        <w:t>Wojtek? To ty? Gdzie się podziewasz? Mam szukać chłopaka w …. (np. czerwonym swetrze). Ok. Czekam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tek: </w:t>
      </w:r>
      <w:r>
        <w:rPr>
          <w:rFonts w:cs="Times New Roman" w:ascii="Times New Roman" w:hAnsi="Times New Roman"/>
        </w:rPr>
        <w:t>Kinga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inga: </w:t>
      </w:r>
      <w:r>
        <w:rPr>
          <w:rFonts w:cs="Times New Roman" w:ascii="Times New Roman" w:hAnsi="Times New Roman"/>
        </w:rPr>
        <w:t>Wojtek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Wojtek:</w:t>
      </w:r>
      <w:r>
        <w:rPr>
          <w:rFonts w:cs="Times New Roman" w:ascii="Times New Roman" w:hAnsi="Times New Roman"/>
        </w:rPr>
        <w:t xml:space="preserve"> Tak. Na fejsie wyglądałaś trochę inaczej. Nie mogłem cię poznać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Twoje foty też były jakieś odjechane. Wyglądasz inaczej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Wojtek:</w:t>
      </w:r>
      <w:r>
        <w:rPr>
          <w:rFonts w:cs="Times New Roman" w:ascii="Times New Roman" w:hAnsi="Times New Roman"/>
        </w:rPr>
        <w:t xml:space="preserve"> Czekaj, muszę ci strzelić fotkę, żeby mieć w smartfonie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A jakiego masz smartfona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Wojtek:</w:t>
      </w:r>
      <w:r>
        <w:rPr>
          <w:rFonts w:cs="Times New Roman" w:ascii="Times New Roman" w:hAnsi="Times New Roman"/>
        </w:rPr>
        <w:t xml:space="preserve"> O takiego (pokazuje jej swój telefon)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Pokaż. Masz tam moje sms y, czy wykasowałeś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Wojtek:</w:t>
      </w:r>
      <w:r>
        <w:rPr>
          <w:rFonts w:cs="Times New Roman" w:ascii="Times New Roman" w:hAnsi="Times New Roman"/>
        </w:rPr>
        <w:t xml:space="preserve"> Oddaj mi telefon, jest mi potrzebny. Muszę sprawdzić, czy nie mam nowych wiadomości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Czekaj, zrobimy sobie sweet focie. Wrzucę na fejsa, to dopiero w klasie dziewczyny będą zazdrosne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Wojtek:</w:t>
      </w:r>
      <w:r>
        <w:rPr>
          <w:rFonts w:cs="Times New Roman" w:ascii="Times New Roman" w:hAnsi="Times New Roman"/>
        </w:rPr>
        <w:t xml:space="preserve"> No to zróbmy sobie sweet focię. (stają do zdjęcia „z ręki”)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(próbuje coś zrobić z telefonem) Kurcze, telefon mi się zaciął. Nie mogę dodać do profilu tej fotki. Wiesz co, muszę iść, to dodam ją w domu przez kompa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Wojtek:</w:t>
      </w:r>
      <w:r>
        <w:rPr>
          <w:rFonts w:cs="Times New Roman" w:ascii="Times New Roman" w:hAnsi="Times New Roman"/>
        </w:rPr>
        <w:t xml:space="preserve"> Jasne. A ja muszę sprawdzić, czy kumple wrzucili już filmik na youtuba z wczorajszej imprezy. Jak dodali, wyślę ci linka, to poznasz moich kumpli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W takim razie czekam Paaaa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Wojtek:</w:t>
      </w:r>
      <w:r>
        <w:rPr>
          <w:rFonts w:cs="Times New Roman" w:ascii="Times New Roman" w:hAnsi="Times New Roman"/>
        </w:rPr>
        <w:t xml:space="preserve"> No p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ena V. 30 lat później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ują: Kinga, Mama Kingi, Niania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Dom. Matka Kingi leży w bezruchu na łóżku. Po domu krząta się niania. Dzwonek do drzwi. Wchodzi poważna (30 lat starsza) Kinga.)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inga: </w:t>
      </w:r>
      <w:r>
        <w:rPr>
          <w:rFonts w:cs="Times New Roman" w:ascii="Times New Roman" w:hAnsi="Times New Roman"/>
        </w:rPr>
        <w:t>Dzień dobry Pani Oliwio. Jak zwykle pięknie pani wygląd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iania: </w:t>
      </w:r>
      <w:r>
        <w:rPr>
          <w:rFonts w:cs="Times New Roman" w:ascii="Times New Roman" w:hAnsi="Times New Roman"/>
        </w:rPr>
        <w:t>Dzień dobry Pani Kingo. Niech Pani nie przesadza. Z każdym miesiącem jestem coraz starsza i po mnie to widać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Dziś dzień wypłaty. Przyszłam Pani zapłaci za opiekę nad matką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Niania:</w:t>
      </w:r>
      <w:r>
        <w:rPr>
          <w:rFonts w:cs="Times New Roman" w:ascii="Times New Roman" w:hAnsi="Times New Roman"/>
        </w:rPr>
        <w:t xml:space="preserve"> Dobrze, że Pani jest. Bo wydatków dużo, a od pierwszego do pierwszego coraz trudniej związać koniec z końcem…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O proszę, Pani wypłata. A tu jest na cukierki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Niania:</w:t>
      </w:r>
      <w:r>
        <w:rPr>
          <w:rFonts w:cs="Times New Roman" w:ascii="Times New Roman" w:hAnsi="Times New Roman"/>
        </w:rPr>
        <w:t xml:space="preserve"> Dziękuję, Pani Kingo. Z cukierków dawno wyrosłam, ale kupię sobie aspirynę, bo coś mnie głowa od wczoraj boli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Proszę mi się nie rozchorować. Wie Pani, że w tym domu jest pani niezastąpiona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Niania:</w:t>
      </w:r>
      <w:r>
        <w:rPr>
          <w:rFonts w:cs="Times New Roman" w:ascii="Times New Roman" w:hAnsi="Times New Roman"/>
        </w:rPr>
        <w:t xml:space="preserve"> Co też Pani opowiada. Niech pani usiądzie. Zrobię Pani kawy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Nie, dziękuję spieszę się. Chciałam tylko przynieść pani pieniądze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Niania:</w:t>
      </w:r>
      <w:r>
        <w:rPr>
          <w:rFonts w:cs="Times New Roman" w:ascii="Times New Roman" w:hAnsi="Times New Roman"/>
        </w:rPr>
        <w:t xml:space="preserve"> Na pewno nie chce pani kawy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Na pewno. Muszę lecieć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Niania:</w:t>
      </w:r>
      <w:r>
        <w:rPr>
          <w:rFonts w:cs="Times New Roman" w:ascii="Times New Roman" w:hAnsi="Times New Roman"/>
        </w:rPr>
        <w:t xml:space="preserve"> To chodźmy na chwilę do mamy. Ona ostatnio jest taka samotna. Po tym nieszczęsnym wypadku nie mówi i jest przykuta do łóżka, a śmierć pani ojca jeszcze ją bardziej przybiła. Poza tym, nikt jej nie odwiedza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Pani Oliwio, niech pani nie przesadza. Ma przecież Panią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ania:</w:t>
      </w:r>
      <w:r>
        <w:rPr>
          <w:rFonts w:cs="Times New Roman" w:ascii="Times New Roman" w:hAnsi="Times New Roman"/>
        </w:rPr>
        <w:t xml:space="preserve"> Ale wydaje mi się, że ona czasem woła panią, choć trudno z tego cokolwiek zrozumieć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Ma pani rację. Zdaje się pani. Ona pewni nawet nie wie, co się wokół niej dzieje. </w:t>
      </w:r>
      <w:r>
        <w:rPr>
          <w:rFonts w:cs="Times New Roman" w:ascii="Times New Roman" w:hAnsi="Times New Roman"/>
          <w:i/>
          <w:iCs/>
        </w:rPr>
        <w:t>(rozgląda się po domu. Widzi swojego misia z dzieciństwa. Podchodzi, bierze i mówi do niani)</w:t>
      </w:r>
      <w:r>
        <w:rPr>
          <w:rFonts w:cs="Times New Roman" w:ascii="Times New Roman" w:hAnsi="Times New Roman"/>
        </w:rPr>
        <w:t xml:space="preserve"> Niech pani położy obok niej tego misia. Odkąd pamiętam, zawsze go lubiła. Bo wie pani, straszy człowiek to jak dziecko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Niania:</w:t>
      </w:r>
      <w:r>
        <w:rPr>
          <w:rFonts w:cs="Times New Roman" w:ascii="Times New Roman" w:hAnsi="Times New Roman"/>
        </w:rPr>
        <w:t xml:space="preserve"> Ale Pani Kingo…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Kinga: </w:t>
      </w:r>
      <w:r>
        <w:rPr>
          <w:rFonts w:cs="Times New Roman" w:ascii="Times New Roman" w:hAnsi="Times New Roman"/>
        </w:rPr>
        <w:t>Naprawdę muszę lecieć. Żegnam. Aha. Jeszcze jedno…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Niania:</w:t>
      </w:r>
      <w:r>
        <w:rPr>
          <w:rFonts w:cs="Times New Roman" w:ascii="Times New Roman" w:hAnsi="Times New Roman"/>
        </w:rPr>
        <w:t xml:space="preserve"> Tak?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Gdyby coś się wydarzyło, no wie pani… Mama w jest od dłuższego czasu w takim stanie, że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ania:</w:t>
      </w:r>
      <w:r>
        <w:rPr>
          <w:rFonts w:cs="Times New Roman" w:ascii="Times New Roman" w:hAnsi="Times New Roman"/>
        </w:rPr>
        <w:t xml:space="preserve"> Wszystkiego się można spodziewać…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Więc, w razie czego, ma pani mój telefon?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ania:</w:t>
      </w:r>
      <w:r>
        <w:rPr>
          <w:rFonts w:cs="Times New Roman" w:ascii="Times New Roman" w:hAnsi="Times New Roman"/>
        </w:rPr>
        <w:t xml:space="preserve"> Tak, mam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Kinga:</w:t>
      </w:r>
      <w:r>
        <w:rPr>
          <w:rFonts w:cs="Times New Roman" w:ascii="Times New Roman" w:hAnsi="Times New Roman"/>
        </w:rPr>
        <w:t xml:space="preserve"> Ale gdyby to się zdarzyło w nocy, proszę mnie nie budzić. Jestem ostatnio taka zmęczona. Najlepiej niech pani wyśle sms a wtedy rano go przeczytam, jak będę szła do pracy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Niania:</w:t>
      </w:r>
      <w:r>
        <w:rPr>
          <w:rFonts w:cs="Times New Roman" w:ascii="Times New Roman" w:hAnsi="Times New Roman"/>
        </w:rPr>
        <w:t xml:space="preserve"> Ależ, Pani Kingo, 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inga: </w:t>
      </w:r>
      <w:r>
        <w:rPr>
          <w:rFonts w:cs="Times New Roman" w:ascii="Times New Roman" w:hAnsi="Times New Roman"/>
        </w:rPr>
        <w:t>Dowidzenia, Pani Oliwio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Niania:</w:t>
      </w:r>
      <w:r>
        <w:rPr>
          <w:rFonts w:cs="Times New Roman" w:ascii="Times New Roman" w:hAnsi="Times New Roman"/>
        </w:rPr>
        <w:t xml:space="preserve"> Dowidzenia.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i/>
          <w:iCs/>
        </w:rPr>
        <w:t>(Bierze misia, zanosi go do pokoju chorej, kładzie obok niej. Siada, patrzy na chorą i myśli. W tym czasie leci muzyka K. Wójcicki – „Modlitwa o wschodzie słońca”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Arial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Arial"/>
      <w:lang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2:00Z</dcterms:created>
  <dc:creator>Mirco</dc:creator>
  <dc:description/>
  <cp:keywords/>
  <dc:language>en-US</dc:language>
  <cp:lastModifiedBy>Mirco</cp:lastModifiedBy>
  <cp:lastPrinted>2013-10-04T06:55:00Z</cp:lastPrinted>
  <dcterms:modified xsi:type="dcterms:W3CDTF">2013-10-22T17:05:00Z</dcterms:modified>
  <cp:revision>19</cp:revision>
  <dc:subject/>
  <dc:title/>
</cp:coreProperties>
</file>