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 żołnierz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lękajcie się! Otwórzcie, otwórzcie na oścież drzwi Chrystusowi! Otwórzcie drzwi Jego zbawczej władzy, otwórzcie jej granice państw, systemy ekonomiczne i polityczne, szerokie obszary kultury, cywilizacji i rozwoju. Nie lękajcie się! Chrystus wie, co kryje się we wnętrzu człowieka. Jedynie On to wie! Dziś człowiek tak często nie wie, co nosi w sobie, w głębi swej duszy, swego serca. Jak często jest niepewny sensu swego życia na tej ziemi. Ogarnia go zwątpienie, które przeradza się w rozpacz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ściół przyniósł Polsce Chrystusa — to znaczy klucz do rozumienia tej wielkiej i podstawowej rzeczywistości, jaką jest człowiek. Człowieka bowiem nie można do końca zrozumieć bez Chrystusa. A raczej: człowiek nie może siebie sam do końca zrozumieć bez Chrystusa. Nie może zrozumieć, ani kim jest, ani jaka jest jego właściwa godność, ani jakie jest jego powołanie i ostateczne przeznaczenie. Nie może tego wszystkiego zrozumieć bez Chrystusa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dlatego Chrystusa nie można wyłączać z dziejów człowieka w jakimkolwiek miejscu ziemi. Nie można też bez Chrystusa zrozumieć dziejów Polski — przede wszystkim jako dziejów ludzi, którzy przeszli i przechodzą przez tę ziemię. Dzieje ludzi! Dzieje narodu są przede wszystkim dziejami ludzi. A dzieje każdego człowieka toczą się w Jezusie Chrystusie. W Nim stają się dziejami zbawienia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wszystko: i dzieje ludów, które żyły wraz z nami i wśród nas, jak choćby ci, których setki tysięcy zginęły w murach warszawskiego getta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wszystko w tej Eucharystii ogarniam myślą i sercem i włączam w tę jedną jedyną Najświętszą Ofiarę Chrystusa na placu Zwycięstwa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wołam, ja, syn polskiej ziemi, a zarazem ja: Jan Paweł II Papież, wołam z całej głębi tego tysiąclecia, wołam w przeddzień Święta Zesłania, wołam wraz z wami wszystkimi: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ch zstąpi Duch Twój!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ch zstąpi Duch Twój!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odnowi oblicze ziemi.</w:t>
      </w:r>
    </w:p>
    <w:p>
      <w:pPr>
        <w:pStyle w:val="Normal"/>
        <w:shd w:fill="FFFFFF" w:val="clear"/>
        <w:spacing w:before="100" w:after="1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j Ziemi!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Do dzieci</w:t>
      </w:r>
    </w:p>
    <w:p>
      <w:pPr>
        <w:pStyle w:val="Noinden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będzie pochwalony Jezus Chrystus! «Pozwólcie dzieciom przychodzić do Mnie» (Mk 10, 14) — tak niegdyś powiedział Pan Jezus do apostołów. To było wspaniałe zaproszenie. Pan Jezus kochał dzieci i chciał, aby były blisko Niego. Wiele razy błogosławił im, a nawet stawiał je starszym za wzór. Mówił, że Królestwo Boże należy do takich, którzy stają się podobni do tych najmniejszych. Drogie dzieci, dzisiaj przychodzi do was Papież, aby w imieniu Pana Jezusa powiedzieć, że On was kocha. Zapewne wiele razy wasi księża katecheci, siostry katechetki i panie katechetki mówili wam o tym. Chcę jednak jeszcze raz to powtórzyć, abyście tę radosną nowinę zapamiętały na całe życie. Pan Jezus was kocha! On jest w was, Jego miłość was napełnia i sprawia, że stajecie się coraz bardziej do Niego podobne, coraz bardziej święte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Dziewczyny ulicy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Jezus wchodzi </w:t>
      </w:r>
      <w:r>
        <w:rPr>
          <w:i/>
          <w:iCs/>
          <w:sz w:val="24"/>
          <w:szCs w:val="24"/>
        </w:rPr>
        <w:t>w konkretną, historyczną sytuację kobiety</w:t>
      </w:r>
      <w:r>
        <w:rPr>
          <w:sz w:val="24"/>
          <w:szCs w:val="24"/>
        </w:rPr>
        <w:t xml:space="preserve">, która to sytuacja jest </w:t>
      </w:r>
      <w:r>
        <w:rPr>
          <w:i/>
          <w:iCs/>
          <w:sz w:val="24"/>
          <w:szCs w:val="24"/>
        </w:rPr>
        <w:t>obciążona dziedzictwem grzechu.</w:t>
      </w:r>
      <w:r>
        <w:rPr>
          <w:sz w:val="24"/>
          <w:szCs w:val="24"/>
        </w:rPr>
        <w:t xml:space="preserve"> Pod tym względem wydarzenie z kobietą „pochwyconą na cudzołóstwie” (por. </w:t>
      </w:r>
      <w:r>
        <w:rPr>
          <w:i/>
          <w:iCs/>
          <w:sz w:val="24"/>
          <w:szCs w:val="24"/>
        </w:rPr>
        <w:t>J 8,3-11</w:t>
      </w:r>
      <w:r>
        <w:rPr>
          <w:sz w:val="24"/>
          <w:szCs w:val="24"/>
        </w:rPr>
        <w:t xml:space="preserve">) zdaje się być szczególnie wymowne. Jezus mówi w końcu do niej samej: </w:t>
      </w:r>
      <w:r>
        <w:rPr>
          <w:i/>
          <w:iCs/>
          <w:sz w:val="24"/>
          <w:szCs w:val="24"/>
        </w:rPr>
        <w:t>„więcej nie grzesz”</w:t>
      </w:r>
      <w:r>
        <w:rPr>
          <w:sz w:val="24"/>
          <w:szCs w:val="24"/>
        </w:rPr>
        <w:t xml:space="preserve">, ale </w:t>
      </w:r>
      <w:r>
        <w:rPr>
          <w:i/>
          <w:iCs/>
          <w:sz w:val="24"/>
          <w:szCs w:val="24"/>
        </w:rPr>
        <w:t>przedtem wywołuje świadomość grzechu u mężczyzn</w:t>
      </w:r>
      <w:r>
        <w:rPr>
          <w:sz w:val="24"/>
          <w:szCs w:val="24"/>
        </w:rPr>
        <w:t>, którzy ją oskarżają, aby ją ukamienować; Jezus zdaje się mówić oskarżycielom: czyż ta kobieta wraz ze swoim grzechem nie jest równocześnie i przede wszystkim potwierdzeniem waszych przestępstw, waszej „męskiej” niesprawiedliwości, waszych nadużyć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 imię poszanowania osoby ludzkiej musimy również demaskować rozpowszechnianie kultury hedonistycznej i komercyjnej, która skłania do nadużyć w dziedzinie seksualnej, wciągając nawet bardzo młode dziewczęta w kręgi moralnego zepsucia i prostytu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Sportow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ort ma dziś ogromne znaczenie, ponieważ może sprzyjać upowszechnianiu wśród młodych ważnych wartości, takich jak lojalność, wytrwałość, przyjaźń, wspólnota, solidarność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et ktoś, kto jako sportowiec jest w pełni sił, uznaje, że bez Ciebie, Chryste, jest jakby wewnętrznie ślepy, to znaczy niezdolny poznać całą prawdę i pojąć głęboki sens życia, zwłaszcza w obliczu tajemnicy zła i śmierci. Nawet największy mistrz sportu, gdy staje w obliczu fundamentalnych pytań egzystencjalnych, odkrywa, że jest bezbronny i potrzebuje Twojego światła, aby sprostać trudnym wyzwaniom, jakie przychodzi mu podejmować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e Jezu Chryste, pomagaj sportowcom być Twoimi przyjaciółmi i świadkami Twojej miłości. Pomagaj im wkładać tyle samo wysiłku w osobistą ascezę co w sport; wspomagaj ich w dążeniu do harmonijnej i spójnej jedności ciała i duszy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ch będą dla tych, którzy ich podziwiają, wartościowymi wzorami do naśladowania. Pomagaj im, aby byli zawsze atletami ducha i mogli zdobyć Twoją bezcenną nagrodę: wieniec niewiędnący i trwający na wi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Afry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e mogę milczeć... Mówię w imieniu tych, którzy nie mogą się odezwać, którzy ponieśli śmierć z powodu braku wody  i chleba, w imieniu ojców i matek, którzy patrzyli na śmierć swoich dzieci”.</w:t>
      </w:r>
    </w:p>
    <w:p>
      <w:pPr>
        <w:pStyle w:val="Normal"/>
        <w:jc w:val="both"/>
        <w:rPr/>
      </w:pPr>
      <w:r>
        <w:rPr>
          <w:rStyle w:val="Emphasis"/>
          <w:sz w:val="24"/>
          <w:szCs w:val="24"/>
        </w:rPr>
        <w:t xml:space="preserve">Mówię w imieniu tych, którzy nie mogą się odezwać.” </w:t>
      </w:r>
      <w:r>
        <w:rPr>
          <w:bCs/>
          <w:sz w:val="24"/>
          <w:szCs w:val="24"/>
        </w:rPr>
        <w:t>Czyż można głosić Chrystusa na tym ogromnym kontynencie, zapominając, że jest on jednym z najuboższych regionów świata? Czyż można nie brać pod uwagę przepełnionej cierpieniami historii ziemi, na której tyle narodów wciąż zmaga się z głodem, wojnami, konfliktami rasowymi i plemiennymi, brakiem politycznej stabilności, łamaniem praw człowieka? To wszystko stanowi wyzwanie dla ewangelizacji"</w:t>
      </w:r>
      <w:r>
        <w:rPr>
          <w:rFonts w:cs="times" w:ascii="times" w:hAnsi="times"/>
          <w:b/>
          <w:bCs/>
        </w:rPr>
        <w:t> </w:t>
      </w:r>
      <w:r>
        <w:rPr>
          <w:rFonts w:cs="times" w:ascii="times" w:hAnsi="times"/>
          <w:bCs/>
          <w:sz w:val="24"/>
          <w:szCs w:val="24"/>
        </w:rPr>
        <w:t>Szczególnie potrzebnym dziś znakiem miłosierdzia Bożego jest miłość, która otwiera nam oczy na potrzeby ludzi żyjących w nędzy i zepchniętych na margines społeczny. Zjawiska te ogarniają znaczną część społeczeństwa i rzucają cień śmierci na całe narody. Ludzkość zmaga się z nowymi formami niewolnictwa, bardziej podstępnymi, niż znane w przeszłości; dla zbyt wielu ludzi wolność pozostaje pustym słow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260" w:before="100" w:after="100"/>
      <w:ind w:firstLine="240"/>
    </w:pPr>
    <w:rPr>
      <w:rFonts w:ascii="Trebuchet MS" w:hAnsi="Trebuchet MS" w:cs="Trebuchet MS"/>
      <w:color w:val="000000"/>
      <w:sz w:val="20"/>
      <w:szCs w:val="20"/>
    </w:rPr>
  </w:style>
  <w:style w:type="paragraph" w:styleId="Noindent">
    <w:name w:val="noindent"/>
    <w:basedOn w:val="Normal"/>
    <w:qFormat/>
    <w:pPr>
      <w:spacing w:lineRule="atLeast" w:line="260" w:before="100" w:after="100"/>
    </w:pPr>
    <w:rPr>
      <w:rFonts w:ascii="Trebuchet MS" w:hAnsi="Trebuchet MS" w:cs="Trebuchet M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7:51:00Z</dcterms:created>
  <dc:creator>Mirosław Matuszny</dc:creator>
  <dc:description/>
  <cp:keywords/>
  <dc:language>en-US</dc:language>
  <cp:lastModifiedBy>Mirosław Matuszny</cp:lastModifiedBy>
  <dcterms:modified xsi:type="dcterms:W3CDTF">2007-09-30T19:28:00Z</dcterms:modified>
  <cp:revision>2</cp:revision>
  <dc:subject/>
  <dc:title>Do żołnierzy</dc:title>
</cp:coreProperties>
</file>